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М.В., заявителя А.Ю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Ю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М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06.07.2017 г. в АПМО поступила жалоба доверителя А.Ю.А.,</w:t>
      </w:r>
      <w:r>
        <w:rPr/>
        <w:t xml:space="preserve"> </w:t>
      </w:r>
      <w:r>
        <w:rPr>
          <w:szCs w:val="24"/>
        </w:rPr>
        <w:t>в которой заявитель сообщает, что адвокат С.М.В. на основании соглашения, заключенного с супругой заявителя А.И.М. осуществляла защиту заявителя по уголовному делу на стадии предварительного следствия в СУ МУ МВД России «О.-З.» в апреле 2017 г. В конце апреля доверитель соглашение с адвокатом было расторгнуто. При заключении соглашения адвокату было передано через посредника 110 000 без оформления финансовых документов, 20 000 руб. было возвращено доверителю при расторжении соглаш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в качестве защитника по уголовному делу: при заключении соглашения получила часть гонорара без оформления финансовых документов; не сообщила суду сведения о том, что заявитель является членом участковой избирательной комиссии, что повлекло выбор меры пресечения в виде заключения под стражу 06.04.2017 г.; после расторжения соглашения не вернула доверителю неотработанный гонорар в полном размере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решить вопрос с возвратом неотработанной части гонорара в размере 10 000 руб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достоверение члена участковой избирательной комисси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06.04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от 06.04.2017 г. на сумму 30 000 руб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пояснениях не согласилась с доводами жалобы, пояснив, что экземпляр соглашения был передан А.И.М. через общего знакомого К.М., т.к. сама доверитель не смогла присутствовать при заключении соглашения из-за болезни ребенка. Денежные средства в размере 30 000 руб. были также ей переданы через К.М. и были внесены в кассу адвокатского образования, что подтверждается копией приходного ордера. Далее адвокат один раз посещала А.Ю.М. в СИЗО и приняла участие в судебном заседании при избрании меры пресечения 07.04.2017 г., в ходе которого приобщила к делу согласованные с доверителем документы. В этот же день на постановление суда об избрании меры пресечения в виде заключения под стражу ей была подана апелляционная жалоба. Впоследствии адвокат приняла участие в допросе обвиняемого 09.04.2017 г., после чего 16.05.2017 г. к ней пришла А.И.М. и заявила о желании расторгнуть соглашение. Доверителю были возвращены 20 000 руб., что подтверждается ее подписью на экземпляре соглашения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ходного кассового ордера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и из журнала ИВС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я от 06.04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ротокол судебного заседания от 07.04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пелляционное постановление от 25.04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тализация звонков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поддержал доводы жалобы и дополнительно пояснил, что адвоката С.М.В. рекомендовал их общий знакомый К.М. Уголовное дело в отношении него было в дальнейшем прекращено. Указал, что сведения о том, что он являлся членом участковой избирательной комиссии, были сообщены адвокату и следователю на первом свидании, однако в суде он сказать об этом не посчитал нужны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Адвокат в заседании комиссии поддержала доводы письменных объяснений и представила на обозрение комиссии адвокатское досье по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.М.В. на основании соглашения осуществляла защиту заявителя по уголовному делу на стадии предварительного следствия в СУ МУ МВД России «О.-З.» в апреле 2017 г. 16.05.2017 г. соглашение об оказании юридической помощи было расторгнут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 рассматриваемом дисциплинарном производстве отсутствуют надлежащие доказательства совершения адвокатом грубых и явных ошибок адвоката при исполнении поручений доверителя.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(или) её результатом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rFonts w:eastAsia="Calibri"/>
          <w:szCs w:val="24"/>
        </w:rPr>
        <w:t>Напротив, объем и содержание оказанной адвокатом правовой помощи по уголовному делу в период с 06.04.2017 г. по 16.05.2017 г. подтверждается материалами адвокатского досье, изученными комисси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довода заявителя о том, что адвокат после расторжения соглашения не урегулировала вопрос о возврате части выплаченного вознаграждения, комиссия отмечает, что на соглашении об оказании юридической помощи от 06.04.2017 г. есть собственноручная отметка доверителя А.И.М. о возврате адвокатом 20 000 руб. из ранее оплаченного гонорара 30 000 руб. в момент расторжения соглашения. Таким образом, материалами дисциплинарного производства указанный довод заявителя не подтверждается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Кроме того, относительно требований заявителя об </w:t>
      </w:r>
      <w:r>
        <w:rPr>
          <w:szCs w:val="24"/>
        </w:rPr>
        <w:t>оказании помощи по возврату уплаченных денежных средств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С.М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А.Ю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С.М.В.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А.Ю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9:14:00Z</dcterms:modified>
  <cp:revision>228</cp:revision>
  <dc:subject/>
  <dc:title>ЗАКЛЮЧЕНИЕ  КВАЛИФИКАЦИОННОЙ КОМИССИИ</dc:title>
</cp:coreProperties>
</file>